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293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4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0 рублей по постановлению № 18810586250204018611 от 04.02.2025 г., вступившим в законную силу и подлежащим уплате в срок до 17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65012932520185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3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